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60"/>
          <w:szCs w:val="60"/>
          <w:lang w:val="en-US" w:eastAsia="en-US"/>
        </w:rPr>
        <w:t>圓型伸縮護套法蘭裝置方式</w:t>
      </w:r>
    </w:p>
    <w:p>
      <w:pPr>
        <w:sectPr>
          <w:type w:val="nextPage"/>
          <w:pgSz w:orient="landscape" w:w="16838" w:h="11906"/>
          <w:pgMar w:left="851" w:right="567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9210</wp:posOffset>
            </wp:positionV>
            <wp:extent cx="7248525" cy="52959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5207635</wp:posOffset>
                </wp:positionV>
                <wp:extent cx="389636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19" w:leader="none"/>
                              </w:tabs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嘉韋科技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:04-2278020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w.yoshimi.com.tw</w:t>
                              <w:tab/>
                              <w:tab/>
                              <w:t>FAX:04-2278020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台中市太平區精美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83.2pt;mso-wrap-distance-left:9.05pt;mso-wrap-distance-right:9.05pt;mso-wrap-distance-top:0pt;mso-wrap-distance-bottom:0pt;margin-top:410.0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119" w:leader="none"/>
                        </w:tabs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嘉韋科技有限公司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TEL:04-2278020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ww.yoshimi.com.tw</w:t>
                        <w:tab/>
                        <w:tab/>
                        <w:t>FAX:04-22780205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台中市太平區精美路</w:t>
                      </w:r>
                      <w:r>
                        <w:rPr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2375535</wp:posOffset>
                </wp:positionV>
                <wp:extent cx="4281170" cy="274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法欄固定方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伸縮套長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max):_____________m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伸縮套壓縮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min):_____________m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伸縮套孔內徑上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___________m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伸縮套孔內徑中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___________m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伸縮套孔內徑下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___________m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法蘭固定孔位諾有一定需求，請附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備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15.85pt;mso-wrap-distance-left:9.05pt;mso-wrap-distance-right:9.05pt;mso-wrap-distance-top:0pt;mso-wrap-distance-bottom:0pt;margin-top:187.05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>法欄固定方式</w:t>
                      </w:r>
                      <w:r>
                        <w:rPr>
                          <w:sz w:val="36"/>
                          <w:szCs w:val="36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sz w:val="36"/>
                          <w:szCs w:val="36"/>
                        </w:rPr>
                        <w:t>伸縮套長度</w:t>
                      </w:r>
                      <w:r>
                        <w:rPr>
                          <w:sz w:val="36"/>
                          <w:szCs w:val="36"/>
                        </w:rPr>
                        <w:t>(max):_____________mm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sz w:val="36"/>
                          <w:szCs w:val="36"/>
                        </w:rPr>
                        <w:t>伸縮套壓縮</w:t>
                      </w:r>
                      <w:r>
                        <w:rPr>
                          <w:sz w:val="36"/>
                          <w:szCs w:val="36"/>
                        </w:rPr>
                        <w:t>(min):_____________mm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sz w:val="36"/>
                          <w:szCs w:val="36"/>
                        </w:rPr>
                        <w:t>伸縮套孔內徑上端</w:t>
                      </w:r>
                      <w:r>
                        <w:rPr>
                          <w:sz w:val="36"/>
                          <w:szCs w:val="36"/>
                        </w:rPr>
                        <w:t>:___________mm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sz w:val="36"/>
                          <w:szCs w:val="36"/>
                        </w:rPr>
                        <w:t>伸縮套孔內徑中端</w:t>
                      </w:r>
                      <w:r>
                        <w:rPr>
                          <w:sz w:val="36"/>
                          <w:szCs w:val="36"/>
                        </w:rPr>
                        <w:t>:___________mm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.</w:t>
                      </w:r>
                      <w:r>
                        <w:rPr>
                          <w:sz w:val="36"/>
                          <w:szCs w:val="36"/>
                        </w:rPr>
                        <w:t>伸縮套孔內徑下端</w:t>
                      </w:r>
                      <w:r>
                        <w:rPr>
                          <w:sz w:val="36"/>
                          <w:szCs w:val="36"/>
                        </w:rPr>
                        <w:t>:___________mm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.</w:t>
                      </w:r>
                      <w:r>
                        <w:rPr>
                          <w:sz w:val="36"/>
                          <w:szCs w:val="36"/>
                        </w:rPr>
                        <w:t>法蘭固定孔位諾有一定需求，請附圖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備註</w:t>
                      </w:r>
                      <w:r>
                        <w:rPr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284" w:footer="0" w:bottom="568"/>
      <w:cols w:num="2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dc:language>en-US</dc:language>
  <cp:lastModifiedBy>yoshimi</cp:lastModifiedBy>
  <cp:lastPrinted>2011-04-15T11:52:00Z</cp:lastPrinted>
  <dcterms:modified xsi:type="dcterms:W3CDTF">2016-10-18T07:24:00Z</dcterms:modified>
  <cp:revision>2</cp:revision>
  <dc:subject/>
  <dc:title/>
</cp:coreProperties>
</file>